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VE"/>
        </w:rPr>
      </w:pPr>
      <w:r>
        <w:rPr>
          <w:lang w:val="es-VE"/>
        </w:rPr>
        <w:drawing>
          <wp:inline distT="0" distB="0" distL="0" distR="0">
            <wp:extent cx="125984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338455</wp:posOffset>
                </wp:positionV>
                <wp:extent cx="69469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85pt;mso-wrap-distance-left:9.05pt;mso-wrap-distance-right:9.05pt;mso-wrap-distance-top:0pt;mso-wrap-distance-bottom:0pt;margin-top:26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567055</wp:posOffset>
                </wp:positionV>
                <wp:extent cx="3780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V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VE"/>
                              </w:rPr>
                              <w:t>Federation Member Name / Federación Miembro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4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V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V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V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VE"/>
                        </w:rPr>
                        <w:t>Federation Member Name / Federación Miembr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43522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VII  CAC   JUNIOR A &amp; B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 15, &amp; 16 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VE"/>
                              </w:rPr>
                              <w:t>FINAL ENTRY FORM/INSCRIPCIÓN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VII  CAC   JUNIOR A &amp; B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 15, &amp; 16 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VE"/>
                        </w:rPr>
                        <w:t>FINAL ENTRY FORM/INSCRIPCIÓN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VE" w:eastAsia="en-US"/>
        </w:rPr>
      </w:pPr>
      <w:r>
        <w:rPr>
          <w:sz w:val="16"/>
          <w:szCs w:val="16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0</wp:posOffset>
                </wp:positionH>
                <wp:positionV relativeFrom="paragraph">
                  <wp:posOffset>29210</wp:posOffset>
                </wp:positionV>
                <wp:extent cx="104140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Code/Cód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2.3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Code/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LIST OF ATHLETES BY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8575</wp:posOffset>
                </wp:positionV>
                <wp:extent cx="2752090" cy="292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DER  20 BOYS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s-DO"/>
                              </w:rPr>
                              <w:t>NIÑ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05pt;mso-wrap-distance-left:9.05pt;mso-wrap-distance-right:9.05pt;mso-wrap-distance-top:0pt;mso-wrap-distance-bottom:0pt;margin-top: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DER  20 BOYS / </w:t>
                      </w:r>
                      <w:r>
                        <w:rPr>
                          <w:rFonts w:cs="Arial Narrow" w:ascii="Arial Narrow" w:hAnsi="Arial Narrow"/>
                          <w:b/>
                          <w:lang w:val="es-DO"/>
                        </w:rPr>
                        <w:t>NIÑ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VE"/>
        </w:rPr>
      </w:pPr>
      <w:r>
        <w:rPr>
          <w:rFonts w:cs="Arial Narrow" w:ascii="Arial Narrow" w:hAnsi="Arial Narrow"/>
          <w:b/>
          <w:lang w:val="es-VE"/>
        </w:rPr>
        <w:t>LISTA DE ATLETAS POR EVENTO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520"/>
        <w:gridCol w:w="316"/>
        <w:gridCol w:w="762"/>
        <w:gridCol w:w="1442"/>
        <w:gridCol w:w="1060"/>
        <w:gridCol w:w="1280"/>
        <w:gridCol w:w="1260"/>
      </w:tblGrid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EVENT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EV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Family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Apellid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First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Nomb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Best perf /Mejor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Date of Birth /Fecha de Na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Passport No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/No de Pasaporte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4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8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,5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5,0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0,0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10m Hurdles/V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400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Hurdles/V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3,000m Steeplechase/ Obstác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0,000m  Walk/Mar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High Jum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Salto de A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Long Jum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Salto de Longit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This form must reach the organizing committee no later than 03 July 2006/Este formularlo deberá estar en el Comité Organizador no mas tarde de 03 Julio 2006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OCAL ORGANISING COMMITTEE, C/O National Amateur Athletic Association, PO Box 605, Port of Spain, Trinidad and Tobago, W.I.   E-MAIL 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tri@mf.iaaf.org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naaatri@tstt.net.tt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  Fax : (868) 645-424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Name/Nombré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Position/Posi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Signature/Firm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Date/Fecha</w:t>
            </w:r>
          </w:p>
        </w:tc>
      </w:tr>
    </w:tbl>
    <w:p>
      <w:pPr>
        <w:pStyle w:val="Normal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rPr/>
      </w:pPr>
      <w:r>
        <w:rPr>
          <w:lang w:val="es-VE"/>
        </w:rPr>
        <w:drawing>
          <wp:inline distT="0" distB="0" distL="0" distR="0">
            <wp:extent cx="1259840" cy="878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V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6664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V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VE"/>
                              </w:rPr>
                              <w:t>Federation Member Name / Federación Miembro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4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lang w:val="es-V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es-V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lang w:val="es-V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es-VE"/>
                        </w:rPr>
                        <w:t>Federation Member Name / Federación Miembr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338455</wp:posOffset>
                </wp:positionV>
                <wp:extent cx="694690" cy="404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85pt;mso-wrap-distance-left:9.05pt;mso-wrap-distance-right:9.05pt;mso-wrap-distance-top:0pt;mso-wrap-distance-bottom:0pt;margin-top:26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41236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VII  CAC   JUNIOR A &amp; B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 15, &amp; 16 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VE"/>
                              </w:rPr>
                              <w:t>FINAL ENTRY FORM/INSCRIPCIÓN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VII  CAC   JUNIOR A &amp; B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 15, &amp; 16 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VE"/>
                        </w:rPr>
                        <w:t>FINAL ENTRY FORM/INSCRIPCIÓN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0</wp:posOffset>
                </wp:positionH>
                <wp:positionV relativeFrom="paragraph">
                  <wp:posOffset>29210</wp:posOffset>
                </wp:positionV>
                <wp:extent cx="1155700" cy="469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n-US"/>
                              </w:rPr>
                              <w:t>Code/Cód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2.3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en-US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en-US"/>
                        </w:rPr>
                        <w:t>Code/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LIST OF ATHLETES BY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42875</wp:posOffset>
                </wp:positionV>
                <wp:extent cx="2866390" cy="2927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DER  20 BOYS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DO"/>
                              </w:rPr>
                              <w:t>NI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05pt;mso-wrap-distance-left:9.05pt;mso-wrap-distance-right:9.05pt;mso-wrap-distance-top:0pt;mso-wrap-distance-bottom:0pt;margin-top:1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NDER  20 BOYS / </w:t>
                      </w:r>
                      <w:r>
                        <w:rPr>
                          <w:rFonts w:cs="Arial" w:ascii="Arial" w:hAnsi="Arial"/>
                          <w:b/>
                          <w:lang w:val="es-DO"/>
                        </w:rPr>
                        <w:t>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lang w:val="es-VE"/>
        </w:rPr>
      </w:pPr>
      <w:r>
        <w:rPr>
          <w:rFonts w:cs="Arial" w:ascii="Arial Narrow" w:hAnsi="Arial Narrow"/>
          <w:b/>
          <w:lang w:val="es-VE"/>
        </w:rPr>
        <w:t>LISTA DE ATLETAS POR EVENTOS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520"/>
        <w:gridCol w:w="316"/>
        <w:gridCol w:w="762"/>
        <w:gridCol w:w="1442"/>
        <w:gridCol w:w="1080"/>
        <w:gridCol w:w="1260"/>
        <w:gridCol w:w="1260"/>
      </w:tblGrid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EVENT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EV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Family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Apellid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First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Best perf /Mejor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Date of Birth /Fecha de Na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Passport No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/No de Pasaporte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Triple Jum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Salto Tri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Pole Vault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Salto con Pér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Shot  Put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Impulso de Ba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Discus Throw/ Lanzamiento de Di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Javelin Throw/ Lanzamiento de Jaba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Hammer Throw/ Lanzamiento de Marti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Decathlo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Decatl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Relay/Relev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4 X 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Res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Reserv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Relay/Relev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4 X 4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Res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Reserv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This form must reach the organizing committee no later than 03 July 2006/Este formularlo deberá estar en el Comité Organizador no mas tarde de 03 Julio 2006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OCAL ORGANISING COMMITTEE, C/O National Amateur Athletic Association, PO Box 605, Port of Spain, Trinidad and Tobago, W.I.   E-MAIL 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tri@mf.iaaf.org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or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naaatri@tstt.net.tt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  Fax : (868) 645-424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Name/Nombré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Position/Posi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Signature/Firm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Date/Fecha</w:t>
            </w:r>
          </w:p>
        </w:tc>
      </w:tr>
    </w:tbl>
    <w:p>
      <w:pPr>
        <w:pStyle w:val="Normal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sectPr>
      <w:type w:val="nextPage"/>
      <w:pgSz w:w="11906" w:h="16838"/>
      <w:pgMar w:left="72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@mf.iaaf.org" TargetMode="External"/><Relationship Id="rId4" Type="http://schemas.openxmlformats.org/officeDocument/2006/relationships/hyperlink" Target="mailto:naaatri@tstt.net.t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ri@mf.iaaf.org" TargetMode="External"/><Relationship Id="rId7" Type="http://schemas.openxmlformats.org/officeDocument/2006/relationships/hyperlink" Target="mailto:naaatri@tstt.net.t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35:00Z</dcterms:created>
  <dc:creator>Henri Pougeol</dc:creator>
  <dc:description/>
  <dc:language>en-US</dc:language>
  <cp:lastModifiedBy>National Amateur Athletic Association.</cp:lastModifiedBy>
  <cp:lastPrinted>2006-05-12T09:25:00Z</cp:lastPrinted>
  <dcterms:modified xsi:type="dcterms:W3CDTF">2006-05-27T10:57:00Z</dcterms:modified>
  <cp:revision>29</cp:revision>
  <dc:subject/>
  <dc:title> </dc:title>
</cp:coreProperties>
</file>