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795655</wp:posOffset>
                </wp:positionV>
                <wp:extent cx="3895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6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3522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31115</wp:posOffset>
                </wp:positionV>
                <wp:extent cx="5803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0</wp:posOffset>
                </wp:positionH>
                <wp:positionV relativeFrom="paragraph">
                  <wp:posOffset>50800</wp:posOffset>
                </wp:positionV>
                <wp:extent cx="1155700" cy="469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4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 OF ATHLETES BY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52705</wp:posOffset>
                </wp:positionV>
                <wp:extent cx="2637790" cy="2927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  17 GIRLS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DO"/>
                              </w:rPr>
                              <w:t>NIÑA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05pt;mso-wrap-distance-left:9.05pt;mso-wrap-distance-right:9.05pt;mso-wrap-distance-top:0pt;mso-wrap-distance-bottom:0pt;margin-top:4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  17 GIRLS / </w:t>
                      </w:r>
                      <w:r>
                        <w:rPr>
                          <w:b/>
                          <w:sz w:val="28"/>
                          <w:szCs w:val="28"/>
                          <w:lang w:val="es-DO"/>
                        </w:rPr>
                        <w:t>NIÑA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VE"/>
        </w:rPr>
        <w:t>LISTA DE ATLETAS POR EVENTOS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656"/>
        <w:gridCol w:w="762"/>
        <w:gridCol w:w="1442"/>
        <w:gridCol w:w="1080"/>
        <w:gridCol w:w="1440"/>
        <w:gridCol w:w="1260"/>
      </w:tblGrid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amily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Apellido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irst Nam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Best perf /Mejor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ate of Birth /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assport No /No de Pasaporte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8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,20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,000m Walk/Mar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00m Hurdles/V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300m Hurdles/Val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High Jump/ Salto de A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 xml:space="preserve">Long Jump/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de Longit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VE"/>
              </w:rPr>
            </w:pPr>
            <w:r>
              <w:rPr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VE"/>
              </w:rPr>
            </w:pPr>
            <w:r>
              <w:rPr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/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352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XVII 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  <w:t>FINAL ENTRY FORM/INSCRIPCIÓN FI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XVII 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  <w:t>FINAL ENTRY FORM/INSCRIPCIÓN FI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VE" w:eastAsia="en-US"/>
        </w:rPr>
      </w:pPr>
      <w:r>
        <w:rPr>
          <w:b/>
          <w:sz w:val="20"/>
          <w:szCs w:val="20"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69215</wp:posOffset>
                </wp:positionV>
                <wp:extent cx="38950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lang w:val="es-VE"/>
                              </w:rPr>
                              <w:t>Federation Member Name / Federación Miembro 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5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VE"/>
                        </w:rPr>
                      </w:pPr>
                      <w:r>
                        <w:rPr>
                          <w:b/>
                          <w:lang w:val="es-VE"/>
                        </w:rPr>
                        <w:t>Federation Member Name / Federación Miembro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lang w:val="es-ES"/>
        </w:rPr>
      </w:pPr>
      <w:r>
        <w:rPr>
          <w:b/>
          <w:lang w:val="es-ES"/>
        </w:rPr>
        <w:t>FINAL ENTRY FORM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635</wp:posOffset>
                </wp:positionV>
                <wp:extent cx="694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 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7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SCRIPCIÓN FINAL</w:t>
      </w:r>
    </w:p>
    <w:p>
      <w:pPr>
        <w:pStyle w:val="Normal"/>
        <w:rPr>
          <w:b/>
          <w:b/>
          <w:lang w:val="es-VE" w:eastAsia="en-US"/>
        </w:rPr>
      </w:pPr>
      <w:r>
        <w:rPr>
          <w:b/>
          <w:lang w:val="es-V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104140</wp:posOffset>
                </wp:positionV>
                <wp:extent cx="1155700" cy="469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de/Cód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7pt;mso-wrap-distance-left:9.05pt;mso-wrap-distance-right:9.05pt;mso-wrap-distance-top:0pt;mso-wrap-distance-bottom:0pt;margin-top:8.2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de/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 OF ATHLETES BY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45085</wp:posOffset>
                </wp:positionV>
                <wp:extent cx="2637790" cy="2927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NDER  17 GIRLS /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s-DO"/>
                              </w:rPr>
                              <w:t>NIÑAS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05pt;mso-wrap-distance-left:9.05pt;mso-wrap-distance-right:9.05pt;mso-wrap-distance-top:0pt;mso-wrap-distance-bottom:0pt;margin-top:3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NDER  17 GIRLS / </w:t>
                      </w:r>
                      <w:r>
                        <w:rPr>
                          <w:b/>
                          <w:sz w:val="28"/>
                          <w:szCs w:val="28"/>
                          <w:lang w:val="es-DO"/>
                        </w:rPr>
                        <w:t>NIÑAS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VE"/>
        </w:rPr>
        <w:t>LISTA DE ATLETAS POR EVENTOS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37"/>
        <w:gridCol w:w="2520"/>
        <w:gridCol w:w="180"/>
        <w:gridCol w:w="898"/>
        <w:gridCol w:w="1262"/>
        <w:gridCol w:w="1080"/>
        <w:gridCol w:w="1440"/>
        <w:gridCol w:w="1260"/>
      </w:tblGrid>
      <w:tr>
        <w:trPr>
          <w:trHeight w:val="6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S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EVENTO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amily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Apellid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First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Best perf /Mejor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ate of Birth /Fecha de Na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assport No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/No de Pasaporte</w:t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Triple Jump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alto Trip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Shot  Put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Impulso de Ba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Discus Throw/ Lanzamiento de Disc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Javelin Throw/ Lanzamiento de Jabal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entatlón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Pentatló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3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  <w:t>4 X 100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lay/Relev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 X 400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Reservé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VE"/>
              </w:rPr>
            </w:pPr>
            <w:r>
              <w:rPr>
                <w:rFonts w:cs="Arial Narrow" w:ascii="Arial Narrow" w:hAnsi="Arial Narrow"/>
                <w:b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s-V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VE"/>
              </w:rPr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  <w:t>This form must reach the organizing committee no later than 03 July 2006/Este formularlo deberá estar en el Comité Organizador no mas tarde de 03 Julio 2006.</w:t>
            </w:r>
          </w:p>
          <w:p>
            <w:pPr>
              <w:pStyle w:val="Normal"/>
              <w:rPr>
                <w:sz w:val="20"/>
                <w:szCs w:val="20"/>
                <w:lang w:val="es-VE"/>
              </w:rPr>
            </w:pPr>
            <w:r>
              <w:rPr>
                <w:sz w:val="20"/>
                <w:szCs w:val="20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LOCAL ORGANISING COMMITTEE, C/O National Amateur Athletic Association, PO Box 605, Port of Spain, Trinidad and Tobago, W.I.   E-MAIL 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ri@mf.iaaf.org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aaatri@tstt.net.tt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    Fax : (868) 645-424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720" w:right="749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@mf.iaaf.org" TargetMode="External"/><Relationship Id="rId4" Type="http://schemas.openxmlformats.org/officeDocument/2006/relationships/hyperlink" Target="mailto:naaatri@tstt.net.t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ri@mf.iaaf.org" TargetMode="External"/><Relationship Id="rId7" Type="http://schemas.openxmlformats.org/officeDocument/2006/relationships/hyperlink" Target="mailto:naaatri@tstt.net.t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3:02:00Z</dcterms:created>
  <dc:creator>Henri Pougeol</dc:creator>
  <dc:description/>
  <dc:language>en-US</dc:language>
  <cp:lastModifiedBy>National Amateur Athletic Association.</cp:lastModifiedBy>
  <cp:lastPrinted>2006-05-11T12:36:00Z</cp:lastPrinted>
  <dcterms:modified xsi:type="dcterms:W3CDTF">2006-05-27T10:51:00Z</dcterms:modified>
  <cp:revision>26</cp:revision>
  <dc:subject/>
  <dc:title> </dc:title>
</cp:coreProperties>
</file>